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8 veintiocho de septiembre del año 2010, dos mil diez.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47/2010-JN</w:t>
      </w:r>
      <w:r>
        <w:rPr>
          <w:rFonts w:cs="Arial Narrow" w:ascii="Arial Narrow" w:hAnsi="Arial Narrow"/>
          <w:sz w:val="27"/>
          <w:szCs w:val="27"/>
        </w:rPr>
        <w:t>, que contiene las actuaciones del proceso administrativo iniciado con motivo de la demanda interpuesta por el ciudadano</w:t>
      </w:r>
      <w:r>
        <w:rPr>
          <w:rFonts w:cs="Arial Narrow" w:ascii="Arial Narrow" w:hAnsi="Arial Narrow"/>
          <w:b/>
          <w:sz w:val="27"/>
          <w:szCs w:val="27"/>
        </w:rPr>
        <w:t xml:space="preserve"> JOSÉ DE JESÚS AGUAS ÁNGEL</w:t>
      </w:r>
      <w:r>
        <w:rPr>
          <w:rFonts w:cs="Arial Narrow" w:ascii="Arial Narrow" w:hAnsi="Arial Narrow"/>
          <w:sz w:val="27"/>
          <w:szCs w:val="27"/>
        </w:rPr>
        <w:t xml:space="preserve">, quien ostenta el carácter de apoderado legal del ciudadano </w:t>
      </w:r>
      <w:r>
        <w:rPr>
          <w:rFonts w:cs="Arial Narrow" w:ascii="Arial Narrow" w:hAnsi="Arial Narrow"/>
          <w:b/>
          <w:sz w:val="27"/>
          <w:szCs w:val="27"/>
        </w:rPr>
        <w:t>FRANCISCO FUENTES ANGUIANO</w:t>
      </w:r>
      <w:r>
        <w:rPr>
          <w:rFonts w:cs="Arial Narrow" w:ascii="Arial Narrow" w:hAnsi="Arial Narrow"/>
          <w:sz w:val="27"/>
          <w:szCs w:val="27"/>
        </w:rPr>
        <w:t xml:space="preserve">, en contra del Tesorero Municipal y de la Directora General de Impuestos Inmobiliarios y Catastro, ambos de León, Guanajuato; y, por ser este el momento procesal oportuno se resuelve, conforme a los siguientes resultandos y subsecuentes considerandos: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Heading1"/>
        <w:spacing w:lineRule="auto" w:line="360"/>
        <w:rPr>
          <w:sz w:val="27"/>
          <w:szCs w:val="27"/>
        </w:rPr>
      </w:pPr>
      <w:r>
        <w:rPr>
          <w:sz w:val="27"/>
          <w:szCs w:val="27"/>
        </w:rPr>
        <w:t>C O N S I D E R A N D O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w:t>
      </w:r>
      <w:r>
        <w:rPr>
          <w:rFonts w:cs="Arial" w:ascii="Arial Narrow" w:hAnsi="Arial Narrow"/>
          <w:sz w:val="27"/>
          <w:szCs w:val="27"/>
        </w:rPr>
        <w:t>Que por tratarse de cuestiones de orden público, previamente al estudio del fondo,  el  Juzgador  de oficio o a  instancia de parte debe  proceder al análisis de las causales de sobreseimiento previstas en el artículo 262 del Código de Procedimiento y Justicia Administrativa para el Estado y los Municipios de Guanajuato. . . . . . . . . . . . . . . . . . . . . . . . . . . . .</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l Tesorero Municipal solicita el sobreseimiento de este Juicio, aduciendo que se actualiza la causal de improcedencia prevista en el artículo 261, Fracción I, del citado Código de Procedimiento y Justicia Administrativa, en virtud que dejo sin efectos el avalúo con número de Folio 20119022, realizado al predio ubicado en Tiziano Pupin prolongación sin número, Pro Norte Los Ángeles, de esta ciudad, con cuenta predial número 01 AB 46659 001, mediante el cual se fijó el valor fiscal de dicho inmueble; s</w:t>
      </w:r>
      <w:r>
        <w:rPr>
          <w:rFonts w:cs="Arial" w:ascii="Arial Narrow" w:hAnsi="Arial Narrow"/>
          <w:sz w:val="27"/>
          <w:szCs w:val="27"/>
        </w:rPr>
        <w:t>obre el particular se aclara que en la especie no se actualiza la causa de improcedencia establecida en la fracción I del citado artículo 261 y atendiendo el sentido de la argumentación expresada, este Órgano de Control de Legalidad determina que se actualiza la hipótesis jurídica contemplada en la fracción IV del artículo 262 del citado Código, en razón de que en la especie se satisfizo la pretensión del actor, por lo que procede sobreseer este proceso administrativo, en merito de las razones lógicas y jurídicas siguientes: . . . . .  . . .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principio, en éste Juicio se impugna el acto fiscal impugnado consiste en la determinación de la cuota anual del impuesto predial para el año 2010, que consta en el Estado de Cuenta del Impuesto Predial, Folio 20119022, de la cuenta predial número 01-A-B46659-001, del predio rústico denominado Los Ángeles y Medina de esta Ciudad, documento que obra en este expediente, asimismo consta en autos el acuerdo de fecha 21 veintiuno de junio del año en curso, suscrito por el Tesorero Municipal, a través del cual dejó sin efectos el avalúo Folio 20119022, practicado al predio ubicado en Tiziano Pupin prolongación sin número, Pro Norte Los Ángeles, de esta ciudad, con cuenta predial número 01 AB 46659 001, mediante el cual se fijó el valor fiscal de l referido inmuebl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hora bien, dejar sin efectos el avalúo descrito en supralíneas, desde el punto de vista meramente jurídico constituye la revocación el valor fiscal del inmueble, la que resulta procedente, estimando que se está revocando en sede administrativa un acto fiscal adverso a los intereses de la parte actora, ya que dicho acto impugnado no le genera beneficio alguno, ni se causan perjuicios a terceros, de ahí que, conforme a lo estipulado por el artículo 152, fracción VII, del Código de Procedimiento y Justicia Administrativa para el Estado y los Municipios de Guanajuato, se da la extinción legal del avalúo que fija el valor fiscal que constituye la base del impuesto predial, por tal motivo es evidente que con esta revocación queda insubsistente el acto impugnado que consiste en la determinación de la cuota anual del impuesto predial para el año 2010, el cual consta en el estado de cuenta antes descrito y este acto fiscal ya no podrá surtir efecto legal o material alguno frente a la parte actora. . . . . . . .</w:t>
      </w:r>
      <w:r>
        <w:rPr>
          <w:rFonts w:cs="Arial" w:ascii="Arial Narrow" w:hAnsi="Arial Narrow"/>
          <w:sz w:val="27"/>
          <w:szCs w:val="27"/>
        </w:rPr>
        <w:t xml:space="preserve"> . . . . . . . . . . </w:t>
      </w:r>
      <w:r>
        <w:rPr>
          <w:rFonts w:cs="Arial Narrow" w:ascii="Arial Narrow" w:hAnsi="Arial Narrow"/>
          <w:sz w:val="27"/>
          <w:szCs w:val="27"/>
        </w:rPr>
        <w:t xml:space="preserve">.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bundando lo anterior, cabe resaltar que si el acto combatido no fue emitido a favor de los intereses de la actora, no existe impedimento para revocar en sede administrativa el avalúo que establece el valor fiscal, de acuerdo a lo estipulado por el artículo 147 del multicitado Código de Procedimiento y Justicia Administrativa; y del mismo modo, se destaca que la revocación de manera oficiosa del acto combatido, constituye un medio de extinción del mismo, proceder de la autoridad que se da, en virtud de que reconoce la existencia de vicios de formales, según lo manifestado por la propia autoridad demandada, por ende, al extinguirse el acto fiscal que establece la base del impuesto predial, entonces queda insubsistente la cuota anual  del impuesto predial para el año 2010 y con ello desaparece la afectación a la esfera de derechos de la parte actora, circunstancia que lógica y jurídicamente nos conduce a la imposibilidad jurídica de entrar al estudio del fondo del asunto; pues, con la revocación del multicitado avalúo y la insubsistencia del acto impugnado, queda satisfecha de manera total e incondicional la pretensión del actor, ya que en su escrito de demanda solicita la nulidad del acto impugnado argumentando vicio de forma como lo son la falta de fundamentación y motivación así como la existencia de vicios en el procedimiento de valuación, por ésta razón, en la especie se actualiza la causal de sobreseimiento del proceso administrativo prevista en la fracción IV del artículo 262 del multireferido Código de Procedimiento y Justicia Administrativa. Al respecto, resultan aplicables los criterios sostenidos por el Pleno del Tribunal de lo Contencioso Administrativo del Estado de Guanajuato, visibles en la Edición de los Criterios emitidos durante el periodo 2000-2005, páginas 32 y 171, bajo los siguientes rubros: </w:t>
      </w:r>
      <w:r>
        <w:rPr>
          <w:rFonts w:cs="Arial Narrow" w:ascii="Arial Narrow" w:hAnsi="Arial Narrow"/>
          <w:b/>
          <w:i/>
          <w:sz w:val="27"/>
          <w:szCs w:val="27"/>
        </w:rPr>
        <w:t>“SOBRESEIMIENTO DEL JUICIO POR REVOCACIÓN DEL ACTO IMPUGNADO</w:t>
      </w:r>
      <w:r>
        <w:rPr>
          <w:rFonts w:cs="Arial Narrow" w:ascii="Arial Narrow" w:hAnsi="Arial Narrow"/>
          <w:i/>
          <w:sz w:val="27"/>
          <w:szCs w:val="27"/>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sz w:val="27"/>
          <w:szCs w:val="27"/>
        </w:rPr>
        <w:t xml:space="preserve"> (Resolución de fecha 9 de mayo del 2001; Toca 34/01; Recurso de Reclamación promovido por la C. Lic. Anabel Pulido López). </w:t>
      </w:r>
      <w:r>
        <w:rPr>
          <w:rFonts w:cs="Arial Narrow" w:ascii="Arial Narrow" w:hAnsi="Arial Narrow"/>
          <w:i/>
          <w:sz w:val="27"/>
          <w:szCs w:val="27"/>
        </w:rPr>
        <w:t>“</w:t>
      </w:r>
      <w:r>
        <w:rPr>
          <w:rFonts w:cs="Arial Narrow" w:ascii="Arial Narrow" w:hAnsi="Arial Narrow"/>
          <w:b/>
          <w:i/>
          <w:sz w:val="27"/>
          <w:szCs w:val="27"/>
        </w:rPr>
        <w:t>SATISFACCIÓN DE LA PRETENSIÓN COMO CAUSAL DE SOBRESEIMIENTO. CUANDO PROCEDE LA</w:t>
      </w:r>
      <w:r>
        <w:rPr>
          <w:rFonts w:cs="Arial Narrow" w:ascii="Arial Narrow" w:hAnsi="Arial Narrow"/>
          <w:i/>
          <w:sz w:val="27"/>
          <w:szCs w:val="27"/>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sz w:val="27"/>
          <w:szCs w:val="27"/>
        </w:rPr>
        <w:t xml:space="preserve"> (Toca 168/04. Recurso de Reclamación interpuesto por Roberto Torres Herrera, Sindico del Ayuntamiento de Irapuato, Guanajuato. Resolución  de  fecha  28  de febrero del 2005).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último, resulta improcedente la petición del actor en el sentido de que se declare la nulidad lisa y llana del acto impugnado, en virtud de que en la especie primero deben estudiarse las causales de sobreseimiento y sólo en el caso de que resultare improcedente o se determinare de oficio que no se actualiza ninguna otra de las previstas en el artículo 262 multireferido Código de Procedimiento y Justicia Administrativa, se deben examinar los conceptos de impugnación aducidos por el actor y las causales de legalidad o ilegalidad del acto combatido, por ende, el sobreseimiento del proceso administrativo tiene como efectos: no entrar a resolver el fondo del asunto; dar por concluido el proceso contencioso administrativo; y, dejar las cosas tal y como se encontraban antes de la emisión del acto fiscal revocado. Lo anterior es así, toda vez que la revocación es una forma de extinguir los actos fiscales, circunstancia que impide a este Órgano de Control de Legalidad resolver el fondo de la controversia que se le planteó, requisito necesario para declarar la nulidad lisa y llana del acto impugnado.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 demás con fundamento en los artículos 206, 206-A párrafo segundo y 216 de la Ley Orgánica Municipal para el Estado de Guanajuato; 1 fracción II, 3 párrafo segundo, 262 fracción IV,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el </w:t>
      </w:r>
      <w:r>
        <w:rPr>
          <w:rFonts w:cs="Arial Narrow" w:ascii="Arial Narrow" w:hAnsi="Arial Narrow"/>
          <w:b/>
          <w:sz w:val="27"/>
          <w:szCs w:val="27"/>
        </w:rPr>
        <w:t>SOBRESEIMIENTO DEL PRESENTE PROCESO ADMINISTRATIVO</w:t>
      </w:r>
      <w:r>
        <w:rPr>
          <w:rFonts w:cs="Arial Narrow" w:ascii="Arial Narrow" w:hAnsi="Arial Narrow"/>
          <w:sz w:val="27"/>
          <w:szCs w:val="27"/>
        </w:rPr>
        <w:t xml:space="preserve">, por las razones lógicas y jurídicas expuestas en el segundo considerando de esta sentencia. . . . . . . . . . . . . . . . . .  . . . . . .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900"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o resolvió y firma en 5 cinc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LICENCIADA MA. TERESA ALFÉREZ RODRÍGUEZ.- que da fe</w:t>
      </w:r>
      <w:r>
        <w:rPr>
          <w:rFonts w:cs="Arial Narrow" w:ascii="Arial Narrow" w:hAnsi="Arial Narrow"/>
          <w:sz w:val="27"/>
          <w:szCs w:val="27"/>
        </w:rPr>
        <w:t xml:space="preserve">. . . . . . . . . . . . . . . </w:t>
      </w:r>
    </w:p>
    <w:p>
      <w:pPr>
        <w:pStyle w:val="Normal"/>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PageNumber">
    <w:name w:val="Page Number"/>
    <w:basedOn w:val="Fuentedeprrafopredeter"/>
    <w:rPr>
      <w:rFonts w:cs="Times New Roman"/>
    </w:rPr>
  </w:style>
  <w:style w:type="character" w:styleId="HeaderChar">
    <w:name w:val="Header Char"/>
    <w:basedOn w:val="Fuentedeprrafopredeter"/>
    <w:qFormat/>
    <w:rPr>
      <w:rFonts w:eastAsia="Calibri"/>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5:50:00Z</dcterms:created>
  <dc:creator>TERESA</dc:creator>
  <dc:description/>
  <cp:keywords/>
  <dc:language>en-US</dc:language>
  <cp:lastModifiedBy>TERESA</cp:lastModifiedBy>
  <dcterms:modified xsi:type="dcterms:W3CDTF">2010-10-28T17:32:00Z</dcterms:modified>
  <cp:revision>2</cp:revision>
  <dc:subject/>
  <dc:title>León, Guanajuato, a 28 veintiocho de septiembre del año 2010, dos mil diez</dc:title>
</cp:coreProperties>
</file>